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0" w:right="0" w:firstLine="567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8860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ходе реализации контрольной деятельности по направлениям, указанным в п.2.3. настоящего Положения, обеспечивается проверка исполнения сотрудниками МБДОУ комплекса нормативных правовых и локальных ак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ъект контроля – педагогические и иные работники МБДОУ (их деятельность по различным направления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убъект контроля и принятия решений – заведующий МБДОУ и иные должностные лица МБДОУ, назначенные приказом заведующего МБДОУ ответственным за проведение контрольных мероприят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нцип контрольной деятельно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ответствия – цели и задачи конкретных контрольных мероприятий должны соответствовать целям работы МБДОУ, обозначенным в годовом плане рабо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епрерывности –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бъективности – оценка деятельности объекта контроля осуществляется только на основании соответствия проверенных фактов с требованиями нормативных правовых документов и локальных актов, регулирующих проверяемую деятельност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законности и компетентности –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ласности – результаты контроля в обязательном порядке доводятся до объекта контроля, до субъекта принятия решений по результатам контро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эффективности –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лановости – при осуществлении контроля планируются мероприятия на период времени, набор контрольных действий в рамках мероприятий контро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троль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держанием контрольной деятельности явля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о направлению –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контроль реализации образовательной программы МБДОУ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ой общеобразовательной программы дошкольного образования, в том числе реализация учебного плана, календарного 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офессиональной компетентности педагогических работни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я педагогических работни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; контроль за наличием в группе информационного обеспечения организации образовательного процесса, контроль за проведением открытых мероприятий в рамках реализации основной обще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основной общеобразовательной программы (развивающая предметно-пространственная среда, безопасные условия и т.д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о направлению –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 обеспечения присмотра и ухода за детьми</w:t>
      </w:r>
      <w:r>
        <w:rPr>
          <w:rFonts w:cs="Times New Roman" w:ascii="Times New Roman" w:hAnsi="Times New Roman"/>
          <w:sz w:val="24"/>
          <w:szCs w:val="24"/>
        </w:rPr>
        <w:t xml:space="preserve">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жима дн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инвентаря в групп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итания в группах (санитарное состояние групп перед приемом пищи и размещения столовой мебели, подготовка к приему пищи, сервировка столов, воспитание культурно-гигиенических навыков во время приема пищи и т.д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отрудниками МБДОУ правил внутреннего трудового распорядка, должностных инструкций, иных инструкций и локальных нормативных ак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о направлению –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 деятельности по охране здоровья воспитанни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обучение навыкам здорового образа жизн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воспитанников во время пребывания в МБДО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ищеблока (санитарное состояние, внешний вид сотрудников, маркировка инвентаря, закладка сырья, технология приготовления пищи, своевременное оформление документации и т.д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отрудниками МБДОУ правил внутреннего трудового распорядка, должностных инструкций, иных инструкций и локальных нормативных ак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основания проведения контрольных мероприят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ормирование и тематика контрольных мероприятий находится в исключительной компетенции заведующего МБД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зависимости от отношения к плану контрольные мероприятия подразделяются 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и внеплановы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МБДОУ на учебный год. Указанный план принимается педагогическим советом МБДОУ и вводится в действие приказом заведующего МБД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й между участниками образовательных отно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зависимости от времени осуществления контрольные мероприятия подразделяются 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е (заключительны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u w:val="single"/>
        </w:rPr>
        <w:t>Предварительные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мероприятия осуществляются до начала учебного года и представляют собой входной контроль всех видов ресурсов. Целью предварительных контрольных мероприятий является обеспечение требуемых условий для бесперебойной и качественной работы МБДОУ в течение учебного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е</w:t>
      </w:r>
      <w:r>
        <w:rPr>
          <w:rFonts w:cs="Times New Roman" w:ascii="Times New Roman" w:hAnsi="Times New Roman"/>
          <w:sz w:val="24"/>
          <w:szCs w:val="24"/>
        </w:rPr>
        <w:t xml:space="preserve"> (оперативные) контрольные мероприятия ориентированы на текущую деятельность МбДОУ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контрольные мероприятия не требуют длительных наблюдений, проводятся в сжатые сро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ые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ые) 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общеобразовательной программы дошкольного образования (за уровень образования). Итоговые контрольные мероприятия проводятся в целях анализа и сбора информации, необходимой для планирования в дальнейш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зависимости от проверяемых объектов контрольные мероприятия подразделяются 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е – в отношении конкретного работни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очные – в отношении неопределенного круга лиц (два и более работников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е – в отношении всех работ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 кругу рассматриваемых вопросов все контрольные мероприятия являются тематически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ьного мероприят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Контрольное мероприятие проводится под руководством заведующего МБД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рганизация контрольного мероприятия включает в себя следующие этапы: подготовительный, основной, заключитель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Содержание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ого</w:t>
      </w:r>
      <w:r>
        <w:rPr>
          <w:rFonts w:cs="Times New Roman" w:ascii="Times New Roman" w:hAnsi="Times New Roman"/>
          <w:sz w:val="24"/>
          <w:szCs w:val="24"/>
        </w:rPr>
        <w:t xml:space="preserve"> этап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издание приказа о проведении контрольного мероприят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вно-методическое совещание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риказ о проведении контрольного мероприятия в обязательном порядке содержит следующую информаци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(объекты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действия в рамках контрольного мероприят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, осуществляющие контрольное мероприятие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одведения итог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иказ о проведении планового контрольного мероприятия размещается на информационном стенде МБДОУ в срок не позднее 7 дней до начала контрольного мероприятия. Приказ о проведении внепланового контрольного мероприятия доводится до сведения работника МБДОУ в срок не позднее,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ов МБДОУ 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МБД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3. Необходимость проведения ИМС определяется целями контрольного мероприятия и количеством проверяемых объектов. ИМС проводит заведующий МБДОУ </w:t>
      </w:r>
      <w:r>
        <w:rPr>
          <w:rFonts w:cs="Times New Roman" w:ascii="Times New Roman" w:hAnsi="Times New Roman"/>
          <w:i/>
          <w:sz w:val="24"/>
          <w:szCs w:val="24"/>
        </w:rPr>
        <w:t>или должностное лицо, назначенное заведующим МБДОУ (старший воспитатель)</w:t>
      </w:r>
      <w:r>
        <w:rPr>
          <w:rFonts w:cs="Times New Roman" w:ascii="Times New Roman" w:hAnsi="Times New Roman"/>
          <w:sz w:val="24"/>
          <w:szCs w:val="24"/>
        </w:rPr>
        <w:t>. ИМС не протоколиру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одерж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го </w:t>
      </w:r>
      <w:r>
        <w:rPr>
          <w:rFonts w:cs="Times New Roman" w:ascii="Times New Roman" w:hAnsi="Times New Roman"/>
          <w:sz w:val="24"/>
          <w:szCs w:val="24"/>
        </w:rPr>
        <w:t>этапа контрольного мероприят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заполненные или составленные таблицы, технологические карты, формы и.т.д. в отношении каждого объекта контро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тогового документа (аналитической справки), в ходе которого осуществляется анализ собранной ранее информ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 ходе контрольного мероприятия могут проводиться следующие контрольные дейст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заняти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мероприяти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документации педагогических и иных работников МБДОУ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 с работникам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 родителей (законных представителе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В аналитической справке необходимо отразить следующую информаци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проведения контрольного мероприят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контрольного мероприят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ные контрольные действ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контрольных действий, которые должны содержать констатацию как выявленных достижений, так и характеристикуи значимость выявленных нарушений и недостат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 (выводы) по результатамконтрольного мероприят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подпись ответственного за написание справ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ри составлении аналитической справки должны соблюдаться следующие треб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ивность, краткость и ясность при изложении результатов контрольного мероприят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формулировок содержания выявленных нарушений и недостатков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ая и хронологическая последовательность излагаемого материа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одерж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ого </w:t>
      </w:r>
      <w:r>
        <w:rPr>
          <w:rFonts w:cs="Times New Roman" w:ascii="Times New Roman" w:hAnsi="Times New Roman"/>
          <w:sz w:val="24"/>
          <w:szCs w:val="24"/>
        </w:rPr>
        <w:t>этапа контрольного мероприят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результатами контрольного мероприят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заведующим МБДОУ управленческого ре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Ознакомление с результатами контрольного мероприятия осуществляется путе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я материалов контрольного мероприятия на педагогическом совете МБДОУ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я материалов контрольного мероприятия на общем собрании работников МБДОУ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 с работником МБДОУ, чья деятельность являлась объектом провер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Мероприятия, указанные в п.5.5.1. настоящего Положения, проводятся в срок не позднее 7 рабочих дней с момента завершения провер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роверяемые работники МБ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, заведующим МБДОУ или иным должностным лицом составляется соответствующий акт. Работники МБДОУ вправе сделать запись в итоговом материале о несогласии с результатами контрольного мероприятия в целом или по отдельным фактам и вывод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Заведующий МБДОУ в следующих случаях по результатам контрольного мероприятия издает приказ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установления высокого уровня мероприятий, посещенных в ходе контрольного мероприятия – о поощрении работников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ных нарушений и недостатков в ходе контрольного мероприятия – об их устранении к определенному сроку. В указанном случае работник к установленному сроку должен представить заведующему МБДОУ (или иному должностному лицу) материалы ил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й, то заведующим МБДОУ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м МБДОУ принимается решение о проведении повторного контрольного мероприятия или о привлечении работника к дисциплинарной ответственност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грубых нарушений трудовой дисциплины, локальных нормативных актов МБДОУ, при наличии у работника устных замечаний либо дисциплинарных взысканий – о привлечении работника к дисциплинарной ответстве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Решение о необходимости издания приказа в иных случаях, не указанных в п.5.5.4. настоящего Положения, принимает заведующий МБДО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осуществления оперативных контрольных мероприят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Оперативные контрольные мероприятия в МАДОУ проводятся регулярно, не требуют длительных наблюдений, проводятся в сжатые сро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каз о проведении оперативных контрольных мероприятий издается на месяц </w:t>
      </w:r>
      <w:r>
        <w:rPr>
          <w:rFonts w:cs="Times New Roman" w:ascii="Times New Roman" w:hAnsi="Times New Roman"/>
          <w:i/>
          <w:sz w:val="24"/>
          <w:szCs w:val="24"/>
        </w:rPr>
        <w:t>(на квартал).</w:t>
      </w:r>
      <w:r>
        <w:rPr>
          <w:rFonts w:cs="Times New Roman" w:ascii="Times New Roman" w:hAnsi="Times New Roman"/>
          <w:sz w:val="24"/>
          <w:szCs w:val="24"/>
        </w:rPr>
        <w:t xml:space="preserve"> В приказе содержится информация в соответствии с п.5.3.1. настоящего Пол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зультаты оперативных контрольных мероприятий регистрируются 6.3. Результаты оперативных контрольных мероприятий регистрируются в картах анализа в свободной форме. Составление аналитической справки осуществляется заведующим МБДОУ либо старшим воспитателем 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каз по итогам оперативного контроля издается в случаях, предусмотренных в п.5.5.4. настоящего Пол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документации при  осуществлении контроль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о каждому контрольному мероприятию формируется пакет документов, в состав которого включа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проведении контрольного мероприяти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ая справк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овторного контроля (в случае его провед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 результатам проведения оперативного контроля возможно формирование пакета документов за определенный период (месяц, квартал, полугод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контрол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Под самоконтролем в контрольной деятельности МБ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ревод педагогического работника на самоконтроль осуществляется по следующим основания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педагогическим работником высшей квалификационной категори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участия педагогического работника в течение последних трёх лет в конкурсах педагогического мастерства муниципального, республиканского и всероссийского уров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Ходатайство о переводе на самоконтроль может исходи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едагогического совет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администрации МАДОУ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амого педагогического работн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ешение о переводе педагогического работника на самоконтроль принимается заведующим МБДОУ с учетом мнения педагогического совета МБДОУ путем издания соответствующего прика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ешение о переводе педагогического работника на самоконтроль осуществляется 1 раз в году, в августе месяце, сроком на один учебный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едагогический работник, находящийся на самоконтро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привлекаться администрацией МБДОУ к проведению контрольных мероприятий в отношении других педагогических работников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учебного года представляется творческий отчет о результатах работы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4:00Z</dcterms:created>
  <dc:creator>Ольга Юрьевна</dc:creator>
  <dc:description/>
  <dc:language>en-US</dc:language>
  <cp:lastModifiedBy/>
  <cp:lastPrinted>2020-12-30T14:45:00Z</cp:lastPrinted>
  <dcterms:modified xsi:type="dcterms:W3CDTF">2020-12-31T07:26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